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800"/>
        <w:jc w:val="right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附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一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聖公會奉基千禧小學校友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4/25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/26</w:t>
      </w:r>
      <w:r>
        <w:rPr>
          <w:rFonts w:ascii="微軟正黑體" w:hAnsi="微軟正黑體" w:cs="微軟正黑體" w:eastAsia="微軟正黑體"/>
          <w:sz w:val="28"/>
          <w:szCs w:val="28"/>
        </w:rPr>
        <w:t>年度執行委員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校友委員候選人簡介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523990" cy="781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1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個人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　　      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先生／女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畢業年份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畢業班班別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職業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興趣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　　　　　　　　　　　　　　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 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個人專長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　　　　　　　　　　　　　　       　　　　　　　　　　　　　　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希望加入校友會成為執行委員的原因或抱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以內，不包括標點符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5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個人資料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姓名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　　　      　　　　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先生／女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畢業年份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畢業班班別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職業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興趣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　　　　　　　　　　　　　　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　 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個人專長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　　　　　　　　　　　　　　       　　　　　　　　　　　　　　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希望加入校友會成為執行委員的原因或抱負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以內，不包括標點符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401955</wp:posOffset>
                </wp:positionV>
                <wp:extent cx="1617980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貼上近照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74.85pt;mso-wrap-distance-left:9.05pt;mso-wrap-distance-right:9.05pt;mso-wrap-distance-top:0pt;mso-wrap-distance-bottom:0pt;margin-top:31.6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請貼上近照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候選人簽署：</w:t>
      </w:r>
      <w:r>
        <w:rPr>
          <w:rFonts w:eastAsia="微軟正黑體" w:cs="微軟正黑體" w:ascii="微軟正黑體" w:hAnsi="微軟正黑體"/>
        </w:rPr>
        <w:t>_____________________________</w:t>
        <w:tab/>
        <w:tab/>
        <w:t xml:space="preserve"> </w:t>
        <w:tab/>
        <w:tab/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校方擁有核實參選人校友身份及批准參選資格之權力。</w:t>
      </w:r>
      <w:r>
        <w:rPr>
          <w:rFonts w:eastAsia="微軟正黑體" w:cs="微軟正黑體" w:ascii="微軟正黑體" w:hAnsi="微軟正黑體"/>
        </w:rPr>
        <w:t>)</w:t>
      </w:r>
    </w:p>
    <w:sectPr>
      <w:type w:val="nextPage"/>
      <w:pgSz w:w="12240" w:h="18720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2:00Z</dcterms:created>
  <dc:creator>Tsang Shuk Mei</dc:creator>
  <dc:description/>
  <cp:keywords/>
  <dc:language>en-US</dc:language>
  <cp:lastModifiedBy>user</cp:lastModifiedBy>
  <cp:lastPrinted>2024-04-11T18:51:00Z</cp:lastPrinted>
  <dcterms:modified xsi:type="dcterms:W3CDTF">2024-04-13T01:52:00Z</dcterms:modified>
  <cp:revision>2</cp:revision>
  <dc:subject/>
  <dc:title/>
</cp:coreProperties>
</file>